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11.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40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Кокшай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и деятельность 8 объектов общественного питания, в том числе 5 объектов общественного питания являлись столовыми закрытого типа (школы и предприятия), 2 кафе и 1 ресторан, которые размещены на достаточном расстоянии от многоквартирных домов (от 170 метров и боле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4.01.2022 по 03.02.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8:00Z</cp:lastPrinted>
  <dcterms:modified xsi:type="dcterms:W3CDTF">2022-01-12T08:19:00Z</dcterms:modified>
  <cp:revision>25</cp:revision>
  <dc:subject/>
  <dc:title/>
</cp:coreProperties>
</file>